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 xml:space="preserve">赵青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冒险与真实情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系统中的赵青蔓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以她的才华和智慧，成为了众人瞩目的焦点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即“无限冒险之网”，是一个虚拟现实中的角色扮演系统，它允许玩家们自由地探索一个由数百万用户共同创造的广阔世界。</w:t>
      </w:r>
      <w:r>
        <w:rPr>
          <w:sz w:val="32"/>
          <w:szCs w:val="32"/>
        </w:rPr>
        <w:t>&lt;/p&gt;&lt;p&gt;&lt;img src="/static-img/_ozcxOJYt2ojAsRtUWSP78HyLiHmp9dWHPaP6NWlQCG9a7D2L7itTkXjxXD1RGm8.jpg"&gt;&lt;/p&gt;&lt;p&gt;</w:t>
      </w:r>
      <w:r>
        <w:rPr>
          <w:sz w:val="32"/>
          <w:szCs w:val="32"/>
        </w:rPr>
        <w:t>赵青蔓是这样一个故事：她是一名初学者，在加入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后，她被一位经验丰富的玩家吸引。这位玩家叫做“风暴骑士”，他在游戏中拥有着令人惊叹的战斗技巧和策略。风暴骑士发现了赵青蔓的潜力，并决定成为她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青蔓逐渐学会了如何使用各种各样的技能。她学会了如何用魔法攻击敌人，也学会了如何使用盾牌来防御。她还学会了一些高级战术，比如利用环境来增强自己的攻击力或者逃脱危险。</w:t>
      </w:r>
      <w:r>
        <w:rPr>
          <w:sz w:val="32"/>
          <w:szCs w:val="32"/>
        </w:rPr>
        <w:t>&lt;/p&gt;&lt;p&gt;&lt;img src="/static-img/w_DT4AsZKu0J0mKMPrvNBsHyLiHmp9dWHPaP6NWlQCHNUra410vE0mBey4wE1U_iCPqvclvgBtcHnbj9p0eJIkIlBA5UeguKv7EhmtlvNsH9XipzImJl6vsAjfbmZUM32TBa5bd0_4eCmMG5uZhrMRIG7iYu8raWsVh3QDvBZno9tnxgC2YfrM8Umb31WuWR.jpg"&gt;&lt;/p&gt;&lt;p&gt;</w:t>
      </w:r>
      <w:r>
        <w:rPr>
          <w:sz w:val="32"/>
          <w:szCs w:val="32"/>
        </w:rPr>
        <w:t xml:space="preserve">但最让风暴骑士感到骄傲的是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 不仅仅是在游戏中取得进步，她还将这些知识应用到了现实生活中。她开始更加自信，不再害怕面对困难。而且，她也开始帮助其他的人，这个过程不仅让她变得更有责任感，也加深了她与其他玩家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赵青蔓在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中的故事——从一个普通初学者到一个受人尊敬的大侠。在这个充满挑战和机遇的地方，每个人都可以找到属于自己的位置，就像赵青蔓一样，用真实的情感去体验虚拟冒险。</w:t>
      </w:r>
      <w:r>
        <w:rPr>
          <w:sz w:val="32"/>
          <w:szCs w:val="32"/>
        </w:rPr>
        <w:t>&lt;/p&gt;&lt;p&gt;&lt;img src="/static-img/uLid_v2OrrtKVVHhrKChPMHyLiHmp9dWHPaP6NWlQCHNUra410vE0mBey4wE1U_iCPqvclvgBtcHnbj9p0eJIkIlBA5UeguKv7EhmtlvNsH9XipzImJl6vsAjfbmZUM32TBa5bd0_4eCmMG5uZhrMRIG7iYu8raWsVh3QDvBZno9tnxgC2YfrM8Umb31WuWR.jpg"&gt;&lt;/p&gt;&lt;p&gt;&lt;a href = "/doc/76926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冒险与真实情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赵青蔓故事</w:t>
      </w:r>
      <w:r>
        <w:rPr>
          <w:sz w:val="32"/>
          <w:szCs w:val="32"/>
        </w:rPr>
        <w:t>.doc" rel="alternate" download="769269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冒险与真实情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赵青蔓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